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>приказом комитета по делам молодежи Костромской области</w:t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>от «26» сентября 2016 г. № 144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об областном конкурсе профессионального мастерства работников сферы государственной молодёжной политики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1. Областной конкурс профессионального мастерства работников сферы государственной молодёжной политики (далее - Конкурс) направлен на повышение профессионального мастерства работников данной сферы, а также престижа их профе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2. Настоящее Положение определяет цель и задачи, порядок проведения и подведения итогов Конкурса в 2016 году, категории его участников, основные номин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3. Организаторами конкурса являются комитет по делам молодежи Костромской области, областное государственное бюджетное учреждение «Молодежный центр «Кострома» (далее – организаторы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4. Конкурс проводится в период с  сентября по ноябрь 2016 года.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Глава 2. ЦЕЛЬ И ЗАДАЧИ КОНКУРСА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5. Цель  Конкурса: развитие профессиональной компетентности работников  сферы   молодёжной   политики и стимулирование их деятельности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6. Задачи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1) повышение   статуса  работников   сферы  молодёжной   поли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2) содействие формированию кадрового резерва и повышению эффективности использования кадрового потенциала работников сферы молодёжной поли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3) совершенствование ресурсного обеспечения реализации молодёжной политики в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4) повышение внимания органов власти всех уровней к вопросам реализации молодёжной политики;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5) выявление лучших руководителей и специалистов сферы молодёжной политики;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6) оценка и повышение уровня профессиональной подготовки работников сферы молодёжной политики;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7) создание системы поддержки талантливых, профессиональных специалистов по работе с молодёжью;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8) стимулирование разработки инновационных программ и проектов и их реализация;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9) внедрение современных технологий в области кадрового обеспечения;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10) обмен опытом работы по вопросам реализации основных направлений молодёжной политики, в том числе и кадрового обеспечения.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b/>
          <w:bCs/>
          <w:color w:val="01042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Глава 3. УЧАСТНИКИ КОНКУРСА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7. Участниками Конкурса могут быть руководители и специалисты органов, осуществляющих управление в сфере молодежной политики муниципальных образований Костромской области, руководители и специалисты государственных и муниципальных учреждений сферы молодёжной политики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8. Участники Конкурса должны иметь стаж работы в сфере молодёжной политики не менее двух лет.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Глава 4. ЭТАПЫ КОНКУРСА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9. Устанавливаются следующие этапы Конкурса:</w:t>
      </w:r>
    </w:p>
    <w:p>
      <w:pPr>
        <w:pStyle w:val="Normal"/>
        <w:shd w:fill="FFFFFF" w:val="clear"/>
        <w:jc w:val="both"/>
        <w:rPr/>
      </w:pPr>
      <w:r>
        <w:rPr>
          <w:color w:val="010423"/>
          <w:sz w:val="28"/>
          <w:szCs w:val="28"/>
        </w:rPr>
        <w:t>I этап – муниципальный:  до 25 октября 2016 г. (подготовка и направление пакета документов);</w:t>
      </w:r>
    </w:p>
    <w:p>
      <w:pPr>
        <w:pStyle w:val="Normal"/>
        <w:shd w:fill="FFFFFF" w:val="clear"/>
        <w:jc w:val="both"/>
        <w:rPr/>
      </w:pPr>
      <w:r>
        <w:rPr>
          <w:color w:val="010423"/>
          <w:sz w:val="28"/>
          <w:szCs w:val="28"/>
        </w:rPr>
        <w:t>II этап – региональный (заочный): до 15 ноября 2016 года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10. Областной (региональный) этап включает в себя оценку конкурсных материалов членами экспертного совета Конкурса.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Глава 5. НОМИНАЦИИ КОНКУРСА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11. Настоящим Положением устанавливаются следующие основные конкурсные номин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Номинация 1 - «Руководитель органа, осуществляющего управление в сфере молодежной полити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Номинация 2 - «Руководитель учреждения сферы молодежной полити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Номинация 3 - «Специалист сферы государственной молодёжной политики» по следующи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- информационное обеспечение государственной молодёжной поли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- развитие молодёжного добровольч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- поддержка инновационной активности молодёж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- укрепление института молодой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- развитие и поддержка молодёжных общественных структу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- поддержка творческой молодёж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- интеграция  молодых людей, оказавшихся в трудной жизненной ситуации, в жизнь об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- гражданское и патриотическое воспитание молодёж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- освоение практик здорового образа жи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- вовлечение молодёжи в предпринимательскую деяте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 xml:space="preserve"> </w:t>
      </w:r>
      <w:r>
        <w:rPr>
          <w:color w:val="010423"/>
          <w:sz w:val="28"/>
          <w:szCs w:val="28"/>
        </w:rPr>
        <w:t>- развитие массового спорта среди молодёжи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12. В перечень конкурсных номинаций могут вноситься изменения и дополнения.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Глава 6.  ЭКСПЕРТНЫЙ СОВЕТ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13. Состав Экспертного совета Конкурса утверждается приказом комитета по делам молодежи Костромской области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14.Экспертный совет Конкурса состоит из председателя, заместителя председателя, секретаря, членов экспертного совета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15. Экспертный совет Конкурса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1) оценивает конкурсные материалы участников Конкурса в каждой номинации;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2) принимает решение о допуске к участию в Конкурсе или об отказе в участии в Конкурсе;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  <w:r>
        <w:rPr>
          <w:color w:val="010423"/>
          <w:sz w:val="28"/>
          <w:szCs w:val="28"/>
        </w:rPr>
        <w:t>3)  определяет победителей Конкурса по каждой номинации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16. Экспертный совет Конкурса вправе решать вопросы, относящиеся к его компетенции, если в заседании экспертного совета конкурса примет участие не менее 2/3 его членов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17. Результаты работы экспертного совета оформляются в виде протокола и подписываются председателем экспертного совета.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Глава 7. ПОРЯДОК ПРЕДОСТАВЛЕНИЯ ДОКУМЕНТОВ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ДЛЯ УЧАСТИЯ В РЕГИОНАЛЬНОМ ЭТАП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 </w:t>
      </w:r>
      <w:r>
        <w:rPr>
          <w:color w:val="010423"/>
          <w:sz w:val="28"/>
          <w:szCs w:val="28"/>
        </w:rPr>
        <w:t>18. По итогам проведения муниципальных этапов органы, осуществляющие управление в сфере молодежной политики, предоставляют не позднее 20 октября 2016 г. в адрес организаторов Конкурса материалы в соответствии с Перечнем, указанным в п. 19. настоящего Положения.</w:t>
      </w:r>
    </w:p>
    <w:p>
      <w:pPr>
        <w:pStyle w:val="Normal"/>
        <w:shd w:fill="FFFFFF" w:val="clear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Материалы участников принимаются на электронном носителе в формате Microsoft Word и pdf , заверенные подписью руководителя и печатью органа исполнительной власти, осуществляющие управление в сфере молодежной политики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19. Перечень конкурсной документации:  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- заявка на участие в финальном этапе Конкурса (приложение 1);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- резюме конкурсанта (приложение 2);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- эссе «Мое профессиональное кредо» (не более 2 страниц)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10423"/>
          <w:sz w:val="28"/>
          <w:szCs w:val="28"/>
        </w:rPr>
        <w:t>- </w:t>
      </w:r>
      <w:r>
        <w:rPr>
          <w:color w:val="010423"/>
          <w:sz w:val="28"/>
          <w:szCs w:val="28"/>
        </w:rPr>
        <w:t>в номинации 1</w:t>
      </w:r>
      <w:r>
        <w:rPr>
          <w:i/>
          <w:iCs/>
          <w:color w:val="010423"/>
          <w:sz w:val="28"/>
          <w:szCs w:val="28"/>
        </w:rPr>
        <w:t>: </w:t>
      </w:r>
      <w:r>
        <w:rPr>
          <w:color w:val="010423"/>
          <w:sz w:val="28"/>
          <w:szCs w:val="28"/>
        </w:rPr>
        <w:t>описание программы конкурсанта в сфере государственной молодёжной политики (Приложение 3);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- в номинациях 2 и 3: описание авторской программы в сфере государственной молодёжной политики, реализуемой не менее 2-х лет (Приложение 4)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20. Материалы, направленные для участия в региональном этапе Конкурса, не рецензируются и не  возвращаются.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bookmarkStart w:id="0" w:name="OCRUncertain206"/>
      <w:r>
        <w:rPr>
          <w:color w:val="10437E"/>
          <w:sz w:val="28"/>
          <w:szCs w:val="28"/>
        </w:rPr>
        <w:t> </w:t>
      </w:r>
      <w:bookmarkEnd w:id="0"/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  <w:r>
        <w:rPr>
          <w:color w:val="010423"/>
          <w:sz w:val="28"/>
          <w:szCs w:val="28"/>
        </w:rPr>
        <w:t>Глава 8. ПОДВЕДЕНИЕ ИТОГОВ КОНКУРСА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21. По итогам участия в региональном этапе Конкурса определяется победитель (участник, занявший первое место) и призёры (участники, занявшие второе и третье место) в номинациях 1,2 и по каждому направлению номинации 3, указанных в п. 11. настоящего Положения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22. Экспертный  совет имеет право присуждать не все призовые места или делить одно призовое место между участниками Конкурса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23. Победители конкурса, занявшие  1, 2, 3 места в каждой номинации, награждаются дипломами и памятными призами; участники Конкурса, по решению экспертного совета, поощрительными призами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24.  Призовой фонд Конкурса формируется из средств субсидий, предусмотренных на выполнение государственного задания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25. Допускается вручение победителям и участникам Конкурса в номинациях специальных призов от спонсоров Конкурса. </w:t>
      </w:r>
    </w:p>
    <w:p>
      <w:pPr>
        <w:pStyle w:val="Normal"/>
        <w:shd w:fill="FFFFFF" w:val="clear"/>
        <w:ind w:firstLine="426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26. Победители Конкурса рекомендуются для участия во Всероссийском конкурсе профессионального мастерства работников сферы государственной молодёжной политики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27. Победители Конкурса в возрасте до 25 лет рекомендуются экспертным советом на соискание премий по поддержке талантливой молодежи в соответствии с Указом Президента Российской Федерации от 6 апреля 2006 года № 325 «О мерах государственной поддержки талантливой молодежи».</w:t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к Положению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b/>
          <w:bCs/>
          <w:color w:val="01042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  <w:r>
        <w:rPr>
          <w:color w:val="010423"/>
          <w:sz w:val="28"/>
          <w:szCs w:val="28"/>
        </w:rPr>
        <w:t>на участие в областном конкурсе профессионального мастерства работников сферы государственной молодёжной политики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b/>
          <w:bCs/>
          <w:color w:val="01042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i/>
          <w:iCs/>
          <w:color w:val="010423"/>
          <w:sz w:val="28"/>
          <w:szCs w:val="28"/>
        </w:rPr>
        <w:t>(наименование рекомендующей организации)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направляет для участия в областном конкурсе профессионального мастерства работников сферы государственной молодёжной политики в номинации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1042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i/>
          <w:iCs/>
          <w:color w:val="010423"/>
          <w:sz w:val="28"/>
          <w:szCs w:val="28"/>
        </w:rPr>
        <w:t> </w:t>
      </w:r>
      <w:r>
        <w:rPr>
          <w:i/>
          <w:iCs/>
          <w:color w:val="010423"/>
          <w:sz w:val="28"/>
          <w:szCs w:val="28"/>
        </w:rPr>
        <w:t>(Ф.И.О.  конкурсанта, место работы, должность)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i/>
          <w:iCs/>
          <w:color w:val="010423"/>
          <w:sz w:val="28"/>
          <w:szCs w:val="28"/>
        </w:rPr>
        <w:t> 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Решение о победителе, направляемом для участия в областном конкурсе, утверждено 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10423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i/>
          <w:iCs/>
          <w:color w:val="010423"/>
          <w:sz w:val="28"/>
          <w:szCs w:val="28"/>
        </w:rPr>
        <w:t>(наименование организации, документа)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i/>
          <w:iCs/>
          <w:color w:val="010423"/>
          <w:sz w:val="28"/>
          <w:szCs w:val="28"/>
        </w:rPr>
        <w:t> 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Документы прилагаются.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Приложение на _________ л. в 1 экз.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Руководитель органа,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осуществляющего управление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в сфере молодежной политики  ____________________________ И.О. Фамилия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i/>
          <w:iCs/>
          <w:color w:val="010423"/>
          <w:sz w:val="28"/>
          <w:szCs w:val="28"/>
        </w:rPr>
        <w:t xml:space="preserve">                                                                            </w:t>
      </w:r>
      <w:r>
        <w:rPr>
          <w:i/>
          <w:iCs/>
          <w:color w:val="010423"/>
          <w:sz w:val="28"/>
          <w:szCs w:val="28"/>
        </w:rPr>
        <w:t>подпись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                                                                                         </w:t>
      </w:r>
      <w:r>
        <w:rPr>
          <w:color w:val="010423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color w:val="010423"/>
          <w:sz w:val="28"/>
          <w:szCs w:val="28"/>
        </w:rPr>
        <w:br w:type="textWrapping" w:clear="all"/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к Положению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Резюме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участника областного конкурса профессионального мастерства работников сферы государственной молодёжной политики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b/>
          <w:bCs/>
          <w:color w:val="010423"/>
          <w:sz w:val="28"/>
          <w:szCs w:val="28"/>
        </w:rPr>
        <w:t> </w:t>
      </w:r>
    </w:p>
    <w:tbl>
      <w:tblPr>
        <w:tblW w:w="91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293"/>
        <w:gridCol w:w="2143"/>
        <w:gridCol w:w="2373"/>
      </w:tblGrid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Фамилия, имя, отчество</w:t>
            </w:r>
          </w:p>
        </w:tc>
        <w:tc>
          <w:tcPr>
            <w:tcW w:w="6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6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Место рождения</w:t>
            </w:r>
          </w:p>
        </w:tc>
        <w:tc>
          <w:tcPr>
            <w:tcW w:w="6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Домашний адрес, телефон, e-mail</w:t>
            </w:r>
          </w:p>
        </w:tc>
        <w:tc>
          <w:tcPr>
            <w:tcW w:w="6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Семейное положение</w:t>
            </w:r>
          </w:p>
        </w:tc>
        <w:tc>
          <w:tcPr>
            <w:tcW w:w="6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Место работы, должность</w:t>
            </w:r>
          </w:p>
        </w:tc>
        <w:tc>
          <w:tcPr>
            <w:tcW w:w="6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Образование</w:t>
            </w:r>
          </w:p>
        </w:tc>
        <w:tc>
          <w:tcPr>
            <w:tcW w:w="4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Полное название образовательного учреждения, дата поступления/окончан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4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Факультет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4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Специальность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4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Специализац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4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Дополнительное образование: курсы, стажировки с указанием названий (в порядке значимости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4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Второе высшее образование (полное название образовательного учреждения, дата поступления/окончания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4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Аспирантура, докторантура  с указанием специальности,  дата поступления/окончан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4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Ученая степень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Опыт работы</w:t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00.00-00.00</w:t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(год, месяц)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Название организации (сфера деятельности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Должность (либо статус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Обязанности (полный перечень с указанием наиболее значимых моментов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Профессиональный опыт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участие в проектах</w:t>
            </w:r>
          </w:p>
        </w:tc>
        <w:tc>
          <w:tcPr>
            <w:tcW w:w="4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знание определенной специфики</w:t>
            </w:r>
          </w:p>
        </w:tc>
        <w:tc>
          <w:tcPr>
            <w:tcW w:w="4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профессиональные знания и опыт</w:t>
            </w:r>
          </w:p>
        </w:tc>
        <w:tc>
          <w:tcPr>
            <w:tcW w:w="4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ПК – пользователь</w:t>
            </w:r>
          </w:p>
        </w:tc>
        <w:tc>
          <w:tcPr>
            <w:tcW w:w="4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Знание иностранного языка</w:t>
            </w:r>
          </w:p>
        </w:tc>
        <w:tc>
          <w:tcPr>
            <w:tcW w:w="4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Сфера научного</w:t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интереса</w:t>
            </w:r>
          </w:p>
        </w:tc>
        <w:tc>
          <w:tcPr>
            <w:tcW w:w="4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Другое</w:t>
            </w:r>
          </w:p>
        </w:tc>
        <w:tc>
          <w:tcPr>
            <w:tcW w:w="4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Дата заполнения</w:t>
            </w:r>
          </w:p>
        </w:tc>
        <w:tc>
          <w:tcPr>
            <w:tcW w:w="6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Личная подпись</w:t>
            </w:r>
          </w:p>
        </w:tc>
        <w:tc>
          <w:tcPr>
            <w:tcW w:w="6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Не возражаю против выборочной проверки представленных сведений. Настоящим во исполнение требований Федерального закона от 27 июля 2006 года № 152-ФЗ «О персональных данных» даю свое письменное  согласие на  обработку моих  персональных данных.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Я уведомлен (а) и понимаю, что под обработкой  персональных данных подразумевается сбор, систематизация , накопление, хранение, уточнение (обновление, изменение), использование, распространение (в т.ч. передача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Дата ______________                                          Подпись_____________ (______________)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10423"/>
          <w:sz w:val="28"/>
          <w:szCs w:val="28"/>
        </w:rPr>
        <w:t>расшифровка</w:t>
      </w:r>
    </w:p>
    <w:p>
      <w:pPr>
        <w:pStyle w:val="Normal"/>
        <w:rPr>
          <w:sz w:val="28"/>
          <w:szCs w:val="28"/>
        </w:rPr>
      </w:pPr>
      <w:r>
        <w:rPr>
          <w:color w:val="010423"/>
          <w:sz w:val="28"/>
          <w:szCs w:val="28"/>
        </w:rPr>
        <w:br w:type="textWrapping" w:clear="all"/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к Положению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b/>
          <w:bCs/>
          <w:color w:val="01042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 xml:space="preserve">По номинации 1 «Описание программы конкурсанта в сфере </w:t>
      </w:r>
    </w:p>
    <w:p>
      <w:pPr>
        <w:pStyle w:val="Normal"/>
        <w:shd w:fill="FFFFFF" w:val="clear"/>
        <w:jc w:val="center"/>
        <w:rPr/>
      </w:pPr>
      <w:r>
        <w:rPr>
          <w:color w:val="010423"/>
          <w:sz w:val="28"/>
          <w:szCs w:val="28"/>
        </w:rPr>
        <w:t>государственной молодёжной политики»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1.     Ф.И.О., должность конкурсанта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2.      Описание программы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3.      Название органа, который представляет конкурсант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4.      Контактная информация об органе, осуществляющем управление в сфере молодежной политики, включающая: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- юридический адрес;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- номер телефона, факс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5.     Количество штатных сотрудников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6.     Цели и задачи программы. Ожидаемые результаты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7.     Содержание и технологии реализации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8.     Ресурсное обеспе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9.      Анализ и оценка степени эффективности программы с указанием результатов мониторинга.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 xml:space="preserve">По номинациям 2, 3 «Описание авторской программы (проекта) </w:t>
      </w:r>
    </w:p>
    <w:p>
      <w:pPr>
        <w:pStyle w:val="Normal"/>
        <w:shd w:fill="FFFFFF" w:val="clear"/>
        <w:jc w:val="center"/>
        <w:rPr/>
      </w:pPr>
      <w:r>
        <w:rPr>
          <w:color w:val="010423"/>
          <w:sz w:val="28"/>
          <w:szCs w:val="28"/>
        </w:rPr>
        <w:t>в сфере государственной молодёжной политики»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1.     Название программы (проекта)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2.     Автор программы (проекта)  (Ф.И.О., должно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3.    Название органа (учреждения), которое представляет автор программы (проекта)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4.     Контактная информация об органе, осуществляющем управление в сфере молодежной политики (учреждении), включающая: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- юридический адрес;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- номер телефона, факс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5.    Количество участников программы (проекта)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6.     Актуальность программы (проекта)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7.    Цели и задачи программы (проекта). Ожидаемые результаты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8.    Содержание и технологии реализации программы (проек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9.     Сроки выполнения программы (проекта) (начало и окончание работы над программой (проектом), ее продолжительность). Стадия реализации программы  (проекта) в настоящее время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10.     Ресурсное обеспечение программы (проек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11.     Анализ и оценка степени эффективности программы (проекта) с указанием результатов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10423"/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10423"/>
          <w:sz w:val="28"/>
          <w:szCs w:val="28"/>
        </w:rPr>
        <w:t xml:space="preserve">  </w:t>
      </w:r>
      <w:r>
        <w:rPr>
          <w:color w:val="010423"/>
          <w:sz w:val="28"/>
          <w:szCs w:val="28"/>
        </w:rPr>
        <w:t>Приложение № 4</w:t>
      </w:r>
    </w:p>
    <w:p>
      <w:pPr>
        <w:pStyle w:val="Normal"/>
        <w:shd w:fill="FFFFFF" w:val="clear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к Положению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КРИТЕРИИ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оценки материалов областного конкурса профессионального мастерства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работников сферы молодёжной политики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2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220"/>
        <w:gridCol w:w="99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№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Наименование критер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10423"/>
                <w:kern w:val="2"/>
                <w:sz w:val="28"/>
                <w:szCs w:val="28"/>
              </w:rPr>
            </w:pPr>
            <w:r>
              <w:rPr>
                <w:color w:val="010423"/>
                <w:kern w:val="2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1.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Заявка на участие в областном Конкурс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Оформление заявки согласно Положению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Оформление заявки с нарушением Положен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Отсутствие заявк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2.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Резюме конкурсант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Оформление резюме конкурсанта в соответствии с Положение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Оформление резюме конкурсанта с нарушением Положен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Отсутствие резюм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3.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10423"/>
                <w:sz w:val="28"/>
                <w:szCs w:val="28"/>
              </w:rPr>
              <w:t xml:space="preserve">Эссе «Мое профессиональное кредо» (не более 2 страниц) оценивается: </w:t>
            </w:r>
            <w:r>
              <w:rPr>
                <w:color w:val="010423"/>
                <w:sz w:val="28"/>
                <w:szCs w:val="28"/>
              </w:rPr>
              <w:t>аргументированность в изложении гражданских, профессиональных и личностных позиций; форма изложения (инновационность, творческий подход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Предоставление эссе объёмом не более 2 страни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Предоставление эссе объёмом более 2 страни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Отсутствие эсс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4.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10423"/>
                <w:sz w:val="28"/>
                <w:szCs w:val="28"/>
              </w:rPr>
              <w:t>4.1. Описание авторской программы (проекта) в сфере государственной молодёжной политики, реализуемой не менее 2-х лет (по номинациям 2,3),оценивается: </w:t>
            </w:r>
            <w:r>
              <w:rPr>
                <w:color w:val="010423"/>
                <w:sz w:val="28"/>
                <w:szCs w:val="28"/>
              </w:rPr>
              <w:t>востребованность, актуальность программы (проекта) для целевой группы; системность, содержательная проработанность тематики программы (проекта); возможность трансляции её на межрегиональном уровне; наличие в программе инновационных методик; оценка ресурсного обеспечения реализации программы; эффективность реализации и результативност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Предоставление авторской программы (проекта) согласно Положению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Предоставление авторской программы (проекта) с нарушением Положен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Отсутствие авторской программ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10423"/>
                <w:sz w:val="28"/>
                <w:szCs w:val="28"/>
              </w:rPr>
              <w:t>4.2. Описание программы конкурсанта в сфере государственной молодёжной политики, реализуемой не менее 2-х лет (по номинации 1),оценивается: </w:t>
            </w:r>
            <w:r>
              <w:rPr>
                <w:color w:val="010423"/>
                <w:sz w:val="28"/>
                <w:szCs w:val="28"/>
              </w:rPr>
              <w:t>содержательная проработанность программы; наличие в системе работы инновационных методик; оценка ресурсного обеспечения; эффективность и результативность системы работ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Предоставление программы согласно Положению 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Предоставление программы с нарушением Положения 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Отсутствие программ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Итого: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423"/>
                <w:sz w:val="28"/>
                <w:szCs w:val="28"/>
              </w:rPr>
            </w:pPr>
            <w:r>
              <w:rPr>
                <w:b/>
                <w:bCs/>
                <w:color w:val="010423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</w:p>
    <w:p>
      <w:pPr>
        <w:pStyle w:val="Normal"/>
        <w:jc w:val="right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>приказом комитета по делам молодежи Костромской области</w:t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>от «26» сентября 2016 г. № 144</w:t>
      </w:r>
    </w:p>
    <w:p>
      <w:pPr>
        <w:pStyle w:val="Normal"/>
        <w:shd w:fill="FFFFFF" w:val="clear"/>
        <w:rPr>
          <w:color w:val="010423"/>
          <w:sz w:val="28"/>
          <w:szCs w:val="28"/>
        </w:rPr>
      </w:pPr>
      <w:r>
        <w:rPr>
          <w:b/>
          <w:bCs/>
          <w:color w:val="01042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СОСТАВ ЭКСПЕРТНОГО СОВЕТА КОНКУРСА</w:t>
      </w:r>
    </w:p>
    <w:p>
      <w:pPr>
        <w:pStyle w:val="Normal"/>
        <w:shd w:fill="FFFFFF" w:val="clear"/>
        <w:jc w:val="center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 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6778"/>
      </w:tblGrid>
      <w:tr>
        <w:trPr/>
        <w:tc>
          <w:tcPr>
            <w:tcW w:w="3287" w:type="dxa"/>
            <w:tcBorders/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Лихачева</w:t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Нина Александровна</w:t>
            </w:r>
          </w:p>
        </w:tc>
        <w:tc>
          <w:tcPr>
            <w:tcW w:w="677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10423"/>
                <w:sz w:val="28"/>
                <w:szCs w:val="28"/>
              </w:rPr>
              <w:t>-  председатель комитета по делам молодежи Костромской области, председатель экспертного совета</w:t>
            </w:r>
          </w:p>
        </w:tc>
      </w:tr>
      <w:tr>
        <w:trPr/>
        <w:tc>
          <w:tcPr>
            <w:tcW w:w="3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677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Тихонова</w:t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Наталия Вениаминовна</w:t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Синяева</w:t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Галина Ивановна</w:t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677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-  заместитель председателя комитета по делам молодежи Костромской области, заместитель председателя экспертного совета</w:t>
            </w:r>
          </w:p>
          <w:p>
            <w:pPr>
              <w:pStyle w:val="Normal"/>
              <w:jc w:val="both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1042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</w:t>
            </w:r>
            <w:r>
              <w:rPr>
                <w:sz w:val="28"/>
                <w:szCs w:val="28"/>
              </w:rPr>
              <w:t>едущий специалист-эксперт сектора общественных молодежных инициатив и молодежных объединений комитета по делам молодежи Костромской области</w:t>
            </w:r>
            <w:r>
              <w:rPr>
                <w:color w:val="000000"/>
                <w:sz w:val="28"/>
                <w:szCs w:val="28"/>
              </w:rPr>
              <w:t>, секретарь экспертного совета</w:t>
            </w:r>
          </w:p>
        </w:tc>
      </w:tr>
      <w:tr>
        <w:trPr/>
        <w:tc>
          <w:tcPr>
            <w:tcW w:w="3287" w:type="dxa"/>
            <w:tcBorders/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Катыкина</w:t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67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1042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омиссии по молодежной политике и спорту Общественной палаты Костромской области (по согласованию)</w:t>
            </w:r>
          </w:p>
        </w:tc>
      </w:tr>
      <w:tr>
        <w:trPr/>
        <w:tc>
          <w:tcPr>
            <w:tcW w:w="3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ков</w:t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Михайлович</w:t>
            </w:r>
          </w:p>
        </w:tc>
        <w:tc>
          <w:tcPr>
            <w:tcW w:w="67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едседатель комите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 xml:space="preserve"> по вопросам материнства и детства, молодежной политике и спорт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 Борис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редседатель Совета Общероссийской общественной детской организации «ОРЮР» (по согласованию)</w:t>
            </w:r>
          </w:p>
        </w:tc>
      </w:tr>
      <w:tr>
        <w:trPr/>
        <w:tc>
          <w:tcPr>
            <w:tcW w:w="3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Евгенье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- проректор по воспитательной и социальной работе  ФГБОУ ВО «Костромской государственный университет» (по согласованию)</w:t>
            </w:r>
          </w:p>
        </w:tc>
      </w:tr>
      <w:tr>
        <w:trPr/>
        <w:tc>
          <w:tcPr>
            <w:tcW w:w="328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яб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- заместитель директора института педагогики и психологии ФГБОУ ВО «Костромской государственный университет» (по согласованию)</w:t>
            </w:r>
          </w:p>
        </w:tc>
      </w:tr>
      <w:tr>
        <w:trPr/>
        <w:tc>
          <w:tcPr>
            <w:tcW w:w="328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- проректор по стратегическим коммуникациям ФГБОУ ВО «Костромской государственный университет» (по согласованию)</w:t>
            </w:r>
          </w:p>
        </w:tc>
      </w:tr>
      <w:tr>
        <w:trPr/>
        <w:tc>
          <w:tcPr>
            <w:tcW w:w="3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  <w:tc>
          <w:tcPr>
            <w:tcW w:w="677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  <w:shd w:fill="FFFFFF" w:val="clear"/>
          </w:tcPr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Суворов</w:t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Александр Михайлович</w:t>
            </w:r>
          </w:p>
        </w:tc>
        <w:tc>
          <w:tcPr>
            <w:tcW w:w="677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10423"/>
                <w:sz w:val="28"/>
                <w:szCs w:val="28"/>
              </w:rPr>
              <w:t>- директор областного государственного бюджетного учреждения «Молодежный центр «Кострома»</w:t>
            </w:r>
          </w:p>
        </w:tc>
      </w:tr>
      <w:tr>
        <w:trPr/>
        <w:tc>
          <w:tcPr>
            <w:tcW w:w="3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Труль</w:t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Сергей Валерьевич</w:t>
            </w:r>
          </w:p>
        </w:tc>
        <w:tc>
          <w:tcPr>
            <w:tcW w:w="677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- председатель Костромской областной общественной молодежной организации инвалидов «Белый дельфин» (по согласованию)</w:t>
            </w:r>
          </w:p>
        </w:tc>
      </w:tr>
      <w:tr>
        <w:trPr/>
        <w:tc>
          <w:tcPr>
            <w:tcW w:w="328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Шиянов</w:t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Сергей Владимирович</w:t>
            </w:r>
          </w:p>
        </w:tc>
        <w:tc>
          <w:tcPr>
            <w:tcW w:w="677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- директор областного государственного бюджетного учреждения «Центр патриотического воспитания и допризывной подготовки молодежи «Патриот»</w:t>
            </w:r>
          </w:p>
        </w:tc>
      </w:tr>
    </w:tbl>
    <w:p>
      <w:pPr>
        <w:pStyle w:val="Normal"/>
        <w:shd w:fill="FFFFFF" w:val="clear"/>
        <w:ind w:firstLine="708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8:00Z</dcterms:created>
  <dc:creator>Пользователь</dc:creator>
  <dc:description/>
  <cp:keywords/>
  <dc:language>en-US</dc:language>
  <cp:lastModifiedBy>1</cp:lastModifiedBy>
  <cp:lastPrinted>2016-09-21T12:48:00Z</cp:lastPrinted>
  <dcterms:modified xsi:type="dcterms:W3CDTF">2016-09-29T12:18:00Z</dcterms:modified>
  <cp:revision>47</cp:revision>
  <dc:subject/>
  <dc:title> </dc:title>
</cp:coreProperties>
</file>